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адрового резерва на замещение вакантной 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тинского городского округа по состоянию на 31.12.2022 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52"/>
        <w:gridCol w:w="1440"/>
        <w:gridCol w:w="1980"/>
        <w:gridCol w:w="2361"/>
        <w:gridCol w:w="1448"/>
        <w:gridCol w:w="1299"/>
        <w:gridCol w:w="1299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таж</w:t>
              <w:br/>
              <w:t>государственной (муниципальной)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а (период нахождения в резерв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ПА, об утверждении списка кадрового резер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на которую сформирован кадровый резерв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ков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4 году  окончила Уральский  государственный юридический  университет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1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6 лет 06 мес. , стаж работы по специальности – 6 лет 06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жинской сельской администрации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Ирина Пет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2  году  окончила Уральский государственный экономический университет по специальности – национальная экономика,  квалификация – 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4.19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ОУ АСОШ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, стаж работы по специальности 13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кова Еле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04г. окончила Уральский государственный  экономический университет квалификация - экономист, специальность - финансы и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19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ЖКХ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21 год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лова Наталья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2  году  окончила Российской  государственный  профессионально – педагогический  университет по специальности –  экономическая теория,  квалификация –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едседателя Комитета по управлению имуществом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18 лет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2г. окончила  ФГБОУ ВПО «Российская академия  народного хозяйства и государственной службы при Президенте Российской Федерации» г.Москва  квалификация - юрист, по специальности –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8.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24 года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 Алексей Серге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высшее , окончил «Восточно- Европейский институт» г.Ижевск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19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 Артинской поселковой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муниципальной службы – 6 лет 07 месяцев, стаж работы по специальности -  юрист –09 лет 07 м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ртинской поселковой администрации. 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ков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4 году  окончила Уральский  государственный юридический  университет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1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7 лет 01 мес. , стаж работы по специальности – 7 лет 01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Екате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4  году  окончила Уральский государственный юридический  университет по специальности – юриспруденция,  квалификация – юр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 по правовой работе  в МКУ АГО «Центр технического обеспечен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нет , стаж работы по специальности – 10 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юридически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Надежд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 высшее, в 2004 году окончила Уральский государственный  экономический университет по специальности- экономическая теория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197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13 лет ,    стаж работы по специальности – 2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рганизационны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кина Ольг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sz w:val="20"/>
                <w:szCs w:val="20"/>
              </w:rPr>
              <w:t>образование высшее, в 2004  году  окончила Уральский государственный педагогический   университет по специальности – социальная педагогика,  квалификация – социальный педагог, в 2019 году прошла профессиональную переподготовку  на ведение профессиональной деятельности в сфере «Государственное и муниципаль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7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культуры, спорта, туризма и молодежной политик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15 лет , стаж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Екате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4  году  окончила Уральский государственный юридический  университет по специальности – юриспруденция,  квалификация – юр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 по правовой работе  в МКУ АГО «Центр технического обеспечен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нет , стаж работы по специальности – 10 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   отделом Администрации  А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таева Мари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 высшее, в 2012 году окончила Уральский государственный  экономический университет по специальности - национальная экономика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бухучета и отчетности 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7 лет  , стаж работы по специальности –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бухучета и отчетности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арифулина Светлан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14 году </w:t>
            </w:r>
            <w:r>
              <w:rPr>
                <w:sz w:val="20"/>
                <w:szCs w:val="20"/>
              </w:rPr>
              <w:t>окончила Уральский государственный  экономический университет по специальности - экономика, квалификация- 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бухучета и отчетности 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4 года , стаж работы по специальности – 5 лет 05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бухучета и отчетности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ов Явдат Муллаян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05 году </w:t>
            </w:r>
            <w:r>
              <w:rPr>
                <w:sz w:val="20"/>
                <w:szCs w:val="20"/>
              </w:rPr>
              <w:t>окончил Московский  государственный  открытый университет по специальности – промышленное и гражданское строительство, квалификация- 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МКУ АГО «ЦТ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жа муниципальной службы – нет,    стаж работы по специальности – 26 л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архитектуры и градостроительства 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ина Элина Фаим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05 году </w:t>
            </w:r>
            <w:r>
              <w:rPr>
                <w:sz w:val="20"/>
                <w:szCs w:val="20"/>
              </w:rPr>
              <w:t>окончила Уральский федеральный  университет  им. Первого Президента России Б.Н.Ельцина по специальности – городское  строительство и хозяйство, квалификация- 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оектов ООО «АЛЬТЕК ПРОЕКТ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 нет,    стаж работы по специальности – 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архитектуры и градостроительства 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тинов Анатолий Геннад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в  </w:t>
            </w:r>
            <w:r>
              <w:rPr>
                <w:bCs/>
                <w:iCs/>
                <w:sz w:val="20"/>
                <w:szCs w:val="20"/>
              </w:rPr>
              <w:t xml:space="preserve">1990 году </w:t>
            </w:r>
            <w:r>
              <w:rPr>
                <w:sz w:val="20"/>
                <w:szCs w:val="20"/>
              </w:rPr>
              <w:t>окончил Свердловский  сельскохозяйственный   институт по специальности – механизация сельского хозяйства, квалификация-  инженер механик, в 2006 году закончил Уральскую государственную юридическую академию по специальности юриспруденция,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 нет,    стаж работы по специальности инженер-  – 6 лет 9 мес. 14 дней в должности юрист стаж  - 4 года 4 мес. 16 дн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 №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Пантелейковской  сельской администраций Администрации Артинского городского округа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апов Андрей 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Высшее, в 1996 году </w:t>
            </w:r>
            <w:r>
              <w:rPr>
                <w:sz w:val="20"/>
                <w:szCs w:val="20"/>
              </w:rPr>
              <w:t>окончил Уральский   сельскохозяйственный   институт по специальности – механизация сельского хозяйства, квалификация-  инженер механик, в 2010 году прошел профессиональную переподготовку в институте управления и предпринимательства  Уральского государственного университета им.А.М.Горького по программе «Государственное и муниципальное управление» на ведение профессиональной деятельности в сфере государственного и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ГО «Центр технического обеспече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9 лет 03 мес.03 дня,    стаж работы по специальности инженер-  механик – 3 лет 1 мес. 27 дн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 №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Пристанинской сельской администрации Администрации Артинского городского округа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2:00Z</dcterms:created>
  <dc:creator>User</dc:creator>
  <dc:description/>
  <cp:keywords/>
  <dc:language>en-US</dc:language>
  <cp:lastModifiedBy>Jur2</cp:lastModifiedBy>
  <cp:lastPrinted>2014-10-14T15:25:00Z</cp:lastPrinted>
  <dcterms:modified xsi:type="dcterms:W3CDTF">2022-12-05T07:43:00Z</dcterms:modified>
  <cp:revision>54</cp:revision>
  <dc:subject/>
  <dc:title> </dc:title>
</cp:coreProperties>
</file>